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Cha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 xml:space="preserve">The Project Profile must be appended to this document for completion.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540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000080"/>
          <w:sz w:val="20"/>
        </w:rPr>
        <w:t>Any modifications/additions to the Project Profile must be explicitly noted in the Scope Elaboration section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  <w:t>General Information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 Name: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vision/Office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partment Executiv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oject Sponsor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pared B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one Number: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/>
            <w:shd w:fill="C00000" w:val="clear"/>
          </w:tcPr>
          <w:p>
            <w:pPr>
              <w:pStyle w:val="Heading1"/>
              <w:rPr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2.   SCOPE Elaboration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color w:val="000080"/>
          <w:sz w:val="20"/>
        </w:rPr>
      </w:pPr>
      <w:r>
        <w:rPr>
          <w:rFonts w:cs="Tahoma" w:ascii="Tahoma" w:hAnsi="Tahoma"/>
          <w:i/>
          <w:i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Scope</w:t>
      </w:r>
    </w:p>
    <w:tbl>
      <w:tblPr>
        <w:tblW w:w="874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48"/>
      </w:tblGrid>
      <w:tr>
        <w:trPr>
          <w:trHeight w:val="5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Acceptance Criteria</w:t>
      </w:r>
    </w:p>
    <w:tbl>
      <w:tblPr>
        <w:tblW w:w="874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4428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Deliver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Acceptance Criteria</w:t>
            </w:r>
            <w:r>
              <w:rPr>
                <w:rFonts w:cs="Tahoma" w:ascii="Tahoma" w:hAnsi="Tahoma"/>
                <w:i/>
                <w:iCs/>
                <w:color w:val="FFFFFF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shd w:fill="C00000" w:val="clear"/>
          </w:tcPr>
          <w:p>
            <w:pPr>
              <w:pStyle w:val="Heading1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aps/>
                <w:color w:val="FFFFFF"/>
                <w:sz w:val="20"/>
                <w:szCs w:val="20"/>
              </w:rPr>
              <w:t>3.   PROJECT ROLES, AUTHORITY, AND RESPONSIBILITIES</w:t>
            </w:r>
          </w:p>
        </w:tc>
      </w:tr>
    </w:tbl>
    <w:p>
      <w:pPr>
        <w:pStyle w:val="BodyText2"/>
        <w:jc w:val="left"/>
        <w:rPr>
          <w:rFonts w:cs="Tahoma"/>
          <w:b w:val="false"/>
          <w:b w:val="false"/>
          <w:bCs/>
          <w:color w:val="000080"/>
          <w:sz w:val="20"/>
        </w:rPr>
      </w:pPr>
      <w:r>
        <w:rPr>
          <w:rFonts w:cs="Tahoma"/>
          <w:b w:val="false"/>
          <w:bCs/>
          <w:color w:val="000080"/>
          <w:sz w:val="20"/>
        </w:rPr>
      </w:r>
    </w:p>
    <w:p>
      <w:pPr>
        <w:pStyle w:val="BodyText2"/>
        <w:ind w:right="630" w:hanging="0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The roles, authority, and responsibilities of the key people involved in the project are described in the Project Charter Instructions accompanying this template.</w:t>
      </w:r>
    </w:p>
    <w:p>
      <w:pPr>
        <w:pStyle w:val="Header"/>
        <w:tabs>
          <w:tab w:val="clear" w:pos="4320"/>
          <w:tab w:val="clear" w:pos="8640"/>
        </w:tabs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oject Sponsor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18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Division/Office</w:t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ahoma" w:hAnsi="Tahoma" w:cs="Tahoma"/>
                <w:caps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FF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>Project Steering Committee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1800"/>
        <w:gridCol w:w="324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Division/Office</w:t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ahoma" w:hAnsi="Tahoma" w:cs="Tahoma"/>
                <w:caps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FF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</w:rPr>
        <w:t xml:space="preserve">Project Manager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18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Division/Office</w:t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ahoma" w:hAnsi="Tahoma" w:cs="Tahoma"/>
                <w:caps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FF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Technical Lead (where different from Project Manager)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18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caps/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Division/Office</w:t>
            </w:r>
          </w:p>
        </w:tc>
      </w:tr>
      <w:tr>
        <w:trPr>
          <w:trHeight w:val="4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ahoma" w:hAnsi="Tahoma" w:cs="Tahoma"/>
                <w:caps/>
                <w:color w:val="FFFF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FF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oject Responsibility Overview</w:t>
      </w:r>
      <w:r>
        <w:rPr/>
        <w:t xml:space="preserve">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ajor Milestones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Functional Role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gend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= Responsible for execution (may be shared)               C= Must be consulte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= Final approval for authority                                          I= Must be informe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shd w:fill="C00000" w:val="clear"/>
          </w:tcPr>
          <w:p>
            <w:pPr>
              <w:pStyle w:val="Heading1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aps/>
                <w:color w:val="FFFFFF"/>
                <w:sz w:val="20"/>
                <w:szCs w:val="20"/>
              </w:rPr>
              <w:t>4.   APPROVALS</w:t>
            </w:r>
          </w:p>
        </w:tc>
      </w:tr>
    </w:tbl>
    <w:p>
      <w:pPr>
        <w:pStyle w:val="TextBody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/>
      </w:pPr>
      <w:r>
        <w:rPr/>
        <w:t>This document, in conjunction with the Project Profile, constitutes the formal Project Charter.  Signoff indicates approval to go forward and commitment of the necessary resource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1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Name/Ti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ignatu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partment Executi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ct Spons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ct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35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5"/>
                            <w:gridCol w:w="886"/>
                            <w:gridCol w:w="39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Revision #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5"/>
                      <w:gridCol w:w="886"/>
                      <w:gridCol w:w="39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8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Revision #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t>(PMO-F004)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SAINT LOUIS PUBLIC SCHOOLS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color w:val="000080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16"/>
      <w:szCs w:val="2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4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/>
    <w:rPr>
      <w:rFonts w:ascii="Times New (W1);Times New Roman" w:hAnsi="Times New (W1);Times New Roman" w:cs="Tahoma"/>
      <w:b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8:00Z</dcterms:created>
  <dc:creator>Tbullock@slps.org</dc:creator>
  <dc:description/>
  <cp:keywords/>
  <dc:language>en-US</dc:language>
  <cp:lastModifiedBy> </cp:lastModifiedBy>
  <dcterms:modified xsi:type="dcterms:W3CDTF">2008-10-15T02:48:00Z</dcterms:modified>
  <cp:revision>2</cp:revision>
  <dc:subject>PMO-F004</dc:subject>
  <dc:title>PMO-F004</dc:title>
</cp:coreProperties>
</file>